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325755</wp:posOffset>
                </wp:positionV>
                <wp:extent cx="2294890" cy="485521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MIDI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0=Acoustic Grand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=Bright Acoustic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=Electric Grand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=Honky-tonk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=Rhodes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=Chorused Pian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=Harpsichord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=Clavine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=Celest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=Glockenspie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=Music Bo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=Vibraphon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=Marimb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3=Xylophon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4=Tubular Bell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5=Dulcime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6=Hammond Orga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7=Percussive Orga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8=Rock Orga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9=Church Orga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0=Reed Orga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1=Accordio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2=Harmonic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3=Tango Accordio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4=Acoustic Guitar (nylon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5=Acoustic Guitar (steel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6=Electric Guitar (jazz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7=Electric Guitar (clean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8=Electric Guitar (muted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29=Overdriven Guita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0=Distortion Guita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1=Guitar Harmon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2.3pt;mso-wrap-distance-left:9.05pt;mso-wrap-distance-right:9.05pt;mso-wrap-distance-top:0pt;mso-wrap-distance-bottom:0pt;margin-top:-25.65pt;mso-position-vertical-relative:text;margin-left:-24.1pt;mso-position-horizontal-relative:text">
                <v:textbox>
                  <w:txbxContent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MIDI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0=Acoustic Grand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=Bright Acoustic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=Electric Grand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=Honky-tonk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=Rhodes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=Chorused Pian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=Harpsichord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=Clavine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=Celest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=Glockenspie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=Music Bo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=Vibraphon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=Marimb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3=Xylophon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4=Tubular Bell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5=Dulcime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6=Hammond Orga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7=Percussive Orga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8=Rock Orga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9=Church Orga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0=Reed Orga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1=Accordio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2=Harmonic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3=Tango Accordio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4=Acoustic Guitar (nylon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5=Acoustic Guitar (steel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6=Electric Guitar (jazz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7=Electric Guitar (clean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8=Electric Guitar (muted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29=Overdriven Guita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0=Distortion Guita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1=Guitar Harmon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4612005</wp:posOffset>
                </wp:positionV>
                <wp:extent cx="2294890" cy="23863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2=Acoustic Bas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3=Electric Bass (finger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4=Electric Bass (pick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5=Fretless Bas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6=Slap Bass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7=Slap Bass 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8=Synth Bass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9=Synth Bass 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0=Violi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1=Viol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2=Cell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3=Contrabas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4=Tremolo String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5=Pizzicato String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6=Orchestral Harp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7=Timpani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363.15pt;mso-position-vertical-relative:text;margin-left:-24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32=Acoustic Bas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3=Electric Bass (finger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4=Electric Bass (pick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5=Fretless Bas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6=Slap Bass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7=Slap Bass 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8=Synth Bass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9=Synth Bass 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0=Violi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1=Viol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2=Cell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3=Contrabas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4=Tremolo String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5=Pizzicato String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6=Orchestral Harp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7=Timpani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7080885</wp:posOffset>
                </wp:positionV>
                <wp:extent cx="2294890" cy="23863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8=String Ensemble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9=String Ensemble 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0=SynthStrings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1=SynthStrings 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2=Choir Aah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3=Voice Ooh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4=Synth Voic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5=Orchestra Hi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6=Trumpe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7=Trombon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8=Tub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9=Muted Trumpe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0=French Hor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1=Brass Sectio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2=Synth Brass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3=Synth Bra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557.55pt;mso-position-vertical-relative:text;margin-left:-24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48=String Ensemble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9=String Ensemble 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0=SynthStrings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1=SynthStrings 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2=Choir Aah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3=Voice Ooh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4=Synth Voic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5=Orchestra Hi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6=Trumpe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7=Trombon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8=Tub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9=Muted Trumpe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0=French Hor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1=Brass Sectio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2=Synth Brass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3=Synth Brass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-325755</wp:posOffset>
                </wp:positionV>
                <wp:extent cx="2294890" cy="23863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4=Soprano Sa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5=Alto Sa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6=Tenor Sa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7=Baritone Sa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8=Obo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9=English Hor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0=Bassoo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1=Clarine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2=Piccol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3=Flut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=Recorde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5=Pan Flut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6=Bottle Blow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7=Shakuhachi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8=Whist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9=Oca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-25.65pt;mso-position-vertical-relative:text;margin-left:163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64=Soprano Sa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5=Alto Sa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6=Tenor Sa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7=Baritone Sa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8=Obo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9=English Hor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0=Bassoo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1=Clarine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2=Piccol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3=Flut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4=Recorde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5=Pan Flut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6=Bottle Blow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7=Shakuhachi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8=Whist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9=Oca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2143125</wp:posOffset>
                </wp:positionV>
                <wp:extent cx="2294890" cy="23863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0=Lead 1 (square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1=Lead 2 (sawtooth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2=Lead 3 (calliope lead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3=Lead 4 (chiff lead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4=Lead 5 (charang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5=Lead 6 (voice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6=Lead 7 (fifths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7=Lead 8 (bass + lead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8=Pad 1 (new age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9=Pad 2 (warm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0=Pad 3 (polysynth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1=Pad 4 (choir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2=Pad 5 (bowed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3=Pad 6 (metallic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4=Pad 7 (halo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5=Pad 8 (swee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168.75pt;mso-position-vertical-relative:text;margin-left:163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80=Lead 1 (square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1=Lead 2 (sawtooth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2=Lead 3 (calliope lead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3=Lead 4 (chiff lead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4=Lead 5 (charang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5=Lead 6 (voice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6=Lead 7 (fifths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7=Lead 8 (bass + lead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8=Pad 1 (new age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9=Pad 2 (warm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0=Pad 3 (polysynth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1=Pad 4 (choir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2=Pad 5 (bowed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3=Pad 6 (metallic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4=Pad 7 (halo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5=Pad 8 (swee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4612005</wp:posOffset>
                </wp:positionV>
                <wp:extent cx="2294890" cy="2386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6=FX 1 (rain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7=FX 2 (soundtrack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8=FX 3 (crystal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99=FX 4 (atmosphere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0=FX 5 (brightness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1=FX 6 (goblins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2=FX 7 (echoes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3=FX 8 (sci-fi)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4=Sita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5=Banj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6=Shamisen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7=Kot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8=Kalimb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09=Bagpip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0=Fidd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1=Shan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363.15pt;mso-position-vertical-relative:text;margin-left:163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96=FX 1 (rain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7=FX 2 (soundtrack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8=FX 3 (crystal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99=FX 4 (atmosphere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0=FX 5 (brightness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1=FX 6 (goblins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2=FX 7 (echoes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3=FX 8 (sci-fi)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4=Sita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5=Banj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6=Shamisen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7=Kot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8=Kalimb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09=Bagpip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0=Fidd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1=Shan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7080885</wp:posOffset>
                </wp:positionV>
                <wp:extent cx="2294890" cy="238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2=Tinkle Bel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3=Agog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4=Steel Drum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5=Woodblock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6=Taiko Dru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7=Melodic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8=Synth Dru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9=Reverse Cymba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0=Guitar Fret Nois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1=Breath Nois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2=Seashor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3=Bird Twee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4=Telephone Ring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5=Helicopte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6=Applaus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27=Gunsh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7.9pt;mso-wrap-distance-left:9.05pt;mso-wrap-distance-right:9.05pt;mso-wrap-distance-top:0pt;mso-wrap-distance-bottom:0pt;margin-top:557.55pt;mso-position-vertical-relative:text;margin-left:163.1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112=Tinkle Bel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3=Agog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4=Steel Drum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5=Woodblock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6=Taiko Dru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7=Melodic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8=Synth Dru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9=Reverse Cymba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0=Guitar Fret Nois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1=Breath Nois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2=Seashor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3=Bird Twee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4=Telephone Ring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5=Helicopte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6=Applaus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27=Gunsh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-325755</wp:posOffset>
                </wp:positionV>
                <wp:extent cx="2294890" cy="174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MIDI – DRUM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=High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=S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=Scratch P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=Scratch P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=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=Square Cl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=Metronome Cl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=Metronome B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=Acoustic Bass D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7.5pt;mso-wrap-distance-left:9.05pt;mso-wrap-distance-right:9.05pt;mso-wrap-distance-top:0pt;mso-wrap-distance-bottom:0pt;margin-top:-25.65pt;mso-position-vertical-relative:text;margin-left:3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ERAL MIDI – DRUM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=High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=Sl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=Scratch Pu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=Scratch P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=Sti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=Square Cl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=Metronome Cl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=Metronome B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=Acoustic Bass D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1503045</wp:posOffset>
                </wp:positionV>
                <wp:extent cx="2294890" cy="2020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6=Bass Drum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7=Side Stick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8=Acoustic Snar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39=Hand Clap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0=Electric Snar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1=Low Floor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2=Close Hi-Ha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3=High Floor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4=Pedal Hi-Ha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5=Low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6=Open Hi-Hat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7=Low-Mid 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118.35pt;mso-position-vertical-relative:text;margin-left:350.3pt;mso-position-horizontal-relative:text">
                <v:textbox>
                  <w:txbxContent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3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6=Bass Drum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7=Side Stick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8=Acoustic Snar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39=Hand Clap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0=Electric Snar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1=Low Floor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2=Close Hi-Ha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3=High Floor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4=Pedal Hi-Ha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5=Low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6=Open Hi-Hat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7=Low-Mid T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3606165</wp:posOffset>
                </wp:positionV>
                <wp:extent cx="2294890" cy="2020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8=Hi-Mid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49=Crash Cymbal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0=High Tom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1=Ride Cymbal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2=Chinese Cymba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3=Ride Bel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4=Tambourin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5=Splash Cymba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6=Cowbell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7=Crash Cymbal 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8=Vibraslap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59=Ride Cymbal 2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283.95pt;mso-position-vertical-relative:text;margin-left:350.3pt;mso-position-horizontal-relative:text">
                <v:textbox>
                  <w:txbxContent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4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8=Hi-Mid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49=Crash Cymbal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0=High Tom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1=Ride Cymbal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2=Chinese Cymba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3=Ride Bel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4=Tambourin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5=Splash Cymba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6=Cowbell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7=Crash Cymbal 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8=Vibraslap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59=Ride Cymbal 2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810</wp:posOffset>
                </wp:positionH>
                <wp:positionV relativeFrom="paragraph">
                  <wp:posOffset>5709285</wp:posOffset>
                </wp:positionV>
                <wp:extent cx="2294890" cy="2020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0=Hi Bong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1=Low Bong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2=Mute Hi Cong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3=Open Hi Cong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4=Low Cong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5=High Timba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6=Low Timba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7=High Agog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8=Low Agog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69=Cabas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0=Maraca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1=Short Whist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449.55pt;mso-position-vertical-relative:text;margin-left:350.3pt;mso-position-horizontal-relative:text">
                <v:textbox>
                  <w:txbxContent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5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0=Hi Bong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1=Low Bong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2=Mute Hi Cong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3=Open Hi Cong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4=Low Cong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5=High Timba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6=Low Timba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7=High Agog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8=Low Agog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69=Cabas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0=Maraca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1=Short Whist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7812405</wp:posOffset>
                </wp:positionV>
                <wp:extent cx="2294890" cy="2020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2=Long Whist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3=Short Guir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=Long Guiro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5=Claves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6=Hi Wood Block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7=Low Wood Block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8=Mute Cuic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9=Open Cuica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0=Mute Triang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1=Open Triangle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2=Shaker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83=Jingel Bell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615.15pt;mso-position-vertical-relative:text;margin-left:350.3pt;mso-position-horizontal-relative:text">
                <v:textbox>
                  <w:txbxContent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6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2=Long Whist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3=Short Guir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4=Long Guiro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5=Claves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6=Hi Wood Block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7=Low Wood Block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8=Mute Cuic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79=Open Cuica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0=Mute Triang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1=Open Triangle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2=Shaker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83=Jingel Bell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68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0:54:00Z</dcterms:created>
  <dc:creator>Home Studio</dc:creator>
  <dc:description/>
  <cp:keywords/>
  <dc:language>en-US</dc:language>
  <cp:lastModifiedBy>NETBOOKVS</cp:lastModifiedBy>
  <cp:lastPrinted>2014-02-08T17:14:00Z</cp:lastPrinted>
  <dcterms:modified xsi:type="dcterms:W3CDTF">2014-02-08T16:14:00Z</dcterms:modified>
  <cp:revision>11</cp:revision>
  <dc:subject/>
  <dc:title/>
</cp:coreProperties>
</file>