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89865</wp:posOffset>
                </wp:positionV>
                <wp:extent cx="2272030" cy="174625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ndart Controler Na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=0 - B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=1 - Modul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=2 - Brea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=4 - Foot Contro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=5 - Portamento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=6 – Data Entry MS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=7 - Volu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=8 - Bal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=10 - 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=11 - Expre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137.5pt;mso-wrap-distance-left:9.05pt;mso-wrap-distance-right:9.05pt;mso-wrap-distance-top:0pt;mso-wrap-distance-bottom:0pt;margin-top:14.95pt;mso-position-vertical-relative:text;margin-left:-8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andart Controler Na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=0 - B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=1 - Modul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=2 - Brea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=4 - Foot Contro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=5 - Portamento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=6 – Data Entry MS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=7 - Volu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=8 - Bal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=10 - 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=11 - Expre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2475865</wp:posOffset>
                </wp:positionV>
                <wp:extent cx="2272030" cy="15633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=64 – Sustain Ped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=65 – Porta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=66 – Pedal (Sostenut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=67 – Soft Ped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=69 – Hold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=91 – External Effects Dep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=92 – Tremolo Dep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=93 – Chorus Dep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=94 – Detu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=95 – Pha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123.1pt;mso-wrap-distance-left:9.05pt;mso-wrap-distance-right:9.05pt;mso-wrap-distance-top:0pt;mso-wrap-distance-bottom:0pt;margin-top:194.9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=64 – Sustain Ped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5=65 – Porta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6=66 – Pedal (Sostenut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7=67 – Soft Ped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9=69 – Hold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1=91 – External Effects Dep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2=92 – Tremolo Dep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3=93 – Chorus Dep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4=94 – Detu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5=95 – Pha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4121785</wp:posOffset>
                </wp:positionV>
                <wp:extent cx="2272030" cy="1289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=96 – Data Incr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=97 – Data Decr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=122 – Local Control On/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=123 – All Notes 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=124 – Omni 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=125 – Omni 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=126 – Mono On – Poly 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=127 – Poly On – Mono 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101.5pt;mso-wrap-distance-left:9.05pt;mso-wrap-distance-right:9.05pt;mso-wrap-distance-top:0pt;mso-wrap-distance-bottom:0pt;margin-top:324.5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=96 – Data Incr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7=97 – Data Decr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2=122 – Local Control On/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3=123 – All Notes 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4=124 – Omni 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5=125 – Omni 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6=126 – Mono On – Poly 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7=127 – Poly On – Mono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2018665</wp:posOffset>
                </wp:positionV>
                <wp:extent cx="2272030" cy="374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=32 - B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3-63 </w:t>
                            </w:r>
                            <w:r>
                              <w:rPr>
                                <w:sz w:val="18"/>
                              </w:rPr>
                              <w:t>-  Least Sign. Byte for Values 0 to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29.5pt;mso-wrap-distance-left:9.05pt;mso-wrap-distance-right:9.05pt;mso-wrap-distance-top:0pt;mso-wrap-distance-bottom:0pt;margin-top:158.9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=32 - B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3-63 </w:t>
                      </w:r>
                      <w:r>
                        <w:rPr>
                          <w:sz w:val="18"/>
                        </w:rPr>
                        <w:t>-  Least Sign. Byte for Values 0 to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4740</wp:posOffset>
                </wp:positionH>
                <wp:positionV relativeFrom="paragraph">
                  <wp:posOffset>189865</wp:posOffset>
                </wp:positionV>
                <wp:extent cx="2272030" cy="2569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gitech VHM5 - CC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mony 1 Detune</w:t>
                              <w:tab/>
                              <w:tab/>
                              <w:t>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mony 2 Detune</w:t>
                              <w:tab/>
                              <w:tab/>
                              <w:t>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mony 3 Detune</w:t>
                              <w:tab/>
                              <w:tab/>
                              <w:t>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mony 4 Detune</w:t>
                              <w:tab/>
                              <w:tab/>
                              <w:t>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brato Delay</w:t>
                              <w:tab/>
                              <w:tab/>
                              <w:tab/>
                              <w:t>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brato Speed (L)</w:t>
                              <w:tab/>
                              <w:tab/>
                              <w:t>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brato Speed (R)</w:t>
                              <w:tab/>
                              <w:tab/>
                              <w:t>1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brato Depth (L)</w:t>
                              <w:tab/>
                              <w:tab/>
                              <w:t>1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brato Depth (R)</w:t>
                              <w:tab/>
                              <w:tab/>
                              <w:t>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mondy Volume (L)</w:t>
                              <w:tab/>
                              <w:tab/>
                              <w:t>1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mony Volume (R)</w:t>
                              <w:tab/>
                              <w:tab/>
                              <w:t>1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ch Randomize</w:t>
                              <w:tab/>
                              <w:tab/>
                              <w:tab/>
                              <w:t>1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amento Speed 1</w:t>
                              <w:tab/>
                              <w:tab/>
                              <w:t>1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amento Speed 2</w:t>
                              <w:tab/>
                              <w:tab/>
                              <w:t>1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amento Speed 3</w:t>
                              <w:tab/>
                              <w:tab/>
                              <w:t>1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amento Speed 4</w:t>
                              <w:tab/>
                              <w:tab/>
                              <w:t>1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202.3pt;mso-wrap-distance-left:9.05pt;mso-wrap-distance-right:9.05pt;mso-wrap-distance-top:0pt;mso-wrap-distance-bottom:0pt;margin-top:14.95pt;mso-position-vertical-relative:text;margin-left:186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gitech VHM5 - CC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mony 1 Detune</w:t>
                        <w:tab/>
                        <w:tab/>
                        <w:t>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mony 2 Detune</w:t>
                        <w:tab/>
                        <w:tab/>
                        <w:t>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mony 3 Detune</w:t>
                        <w:tab/>
                        <w:tab/>
                        <w:t>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mony 4 Detune</w:t>
                        <w:tab/>
                        <w:tab/>
                        <w:t>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brato Delay</w:t>
                        <w:tab/>
                        <w:tab/>
                        <w:tab/>
                        <w:t>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brato Speed (L)</w:t>
                        <w:tab/>
                        <w:tab/>
                        <w:t>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brato Speed (R)</w:t>
                        <w:tab/>
                        <w:tab/>
                        <w:t>1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brato Depth (L)</w:t>
                        <w:tab/>
                        <w:tab/>
                        <w:t>1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brato Depth (R)</w:t>
                        <w:tab/>
                        <w:tab/>
                        <w:t>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mondy Volume (L)</w:t>
                        <w:tab/>
                        <w:tab/>
                        <w:t>1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mony Volume (R)</w:t>
                        <w:tab/>
                        <w:tab/>
                        <w:t>1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tch Randomize</w:t>
                        <w:tab/>
                        <w:tab/>
                        <w:tab/>
                        <w:t>1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rtamento Speed 1</w:t>
                        <w:tab/>
                        <w:tab/>
                        <w:t>1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rtamento Speed 2</w:t>
                        <w:tab/>
                        <w:tab/>
                        <w:t>1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rtamento Speed 3</w:t>
                        <w:tab/>
                        <w:tab/>
                        <w:t>1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rtamento Speed 4</w:t>
                        <w:tab/>
                        <w:tab/>
                        <w:t>1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4740</wp:posOffset>
                </wp:positionH>
                <wp:positionV relativeFrom="paragraph">
                  <wp:posOffset>2841625</wp:posOffset>
                </wp:positionV>
                <wp:extent cx="2272030" cy="1197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xicon MPX 100 - CC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x</w:t>
                              <w:tab/>
                              <w:tab/>
                              <w:tab/>
                              <w:tab/>
                              <w:t>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ffects Lvl/Bal</w:t>
                              <w:tab/>
                              <w:tab/>
                              <w:tab/>
                              <w:t>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just</w:t>
                              <w:tab/>
                              <w:tab/>
                              <w:tab/>
                              <w:tab/>
                              <w:t>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p</w:t>
                              <w:tab/>
                              <w:tab/>
                              <w:tab/>
                              <w:tab/>
                              <w:t>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pass</w:t>
                              <w:tab/>
                              <w:tab/>
                              <w:tab/>
                              <w:tab/>
                              <w:t>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94.3pt;mso-wrap-distance-left:9.05pt;mso-wrap-distance-right:9.05pt;mso-wrap-distance-top:0pt;mso-wrap-distance-bottom:0pt;margin-top:223.75pt;mso-position-vertical-relative:text;margin-left:186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xicon MPX 100 - CC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x</w:t>
                        <w:tab/>
                        <w:tab/>
                        <w:tab/>
                        <w:tab/>
                        <w:t>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ffects Lvl/Bal</w:t>
                        <w:tab/>
                        <w:tab/>
                        <w:tab/>
                        <w:t>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just</w:t>
                        <w:tab/>
                        <w:tab/>
                        <w:tab/>
                        <w:tab/>
                        <w:t>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p</w:t>
                        <w:tab/>
                        <w:tab/>
                        <w:tab/>
                        <w:tab/>
                        <w:t>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ypass</w:t>
                        <w:tab/>
                        <w:tab/>
                        <w:tab/>
                        <w:tab/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3620</wp:posOffset>
                </wp:positionH>
                <wp:positionV relativeFrom="paragraph">
                  <wp:posOffset>189865</wp:posOffset>
                </wp:positionV>
                <wp:extent cx="1563370" cy="1837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in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=Equal Te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=Equal Temp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=Pure Maj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=Pure Min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=Arab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=Pythago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=Werkmei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=Kirnber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=Slend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=Pel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=User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44.7pt;mso-wrap-distance-left:9.05pt;mso-wrap-distance-right:9.05pt;mso-wrap-distance-top:0pt;mso-wrap-distance-bottom:0pt;margin-top:14.95pt;mso-position-vertical-relative:text;margin-left:380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in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=Equal Te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=Equal Temp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=Pure Maj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=Pure Min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=Arab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=Pythago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=Werkmei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=Kirnber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=Slend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=Pelo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=User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8:37:00Z</dcterms:created>
  <dc:creator>Home Studio</dc:creator>
  <dc:description/>
  <dc:language>en-US</dc:language>
  <cp:lastModifiedBy>Petr Nygrýn</cp:lastModifiedBy>
  <dcterms:modified xsi:type="dcterms:W3CDTF">2001-04-26T18:37:00Z</dcterms:modified>
  <cp:revision>2</cp:revision>
  <dc:subject/>
  <dc:title/>
</cp:coreProperties>
</file>